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ДО «ДШИ №2»</w:t>
      </w:r>
    </w:p>
    <w:p>
      <w:pPr>
        <w:pStyle w:val="Normal"/>
        <w:spacing w:lineRule="auto" w:line="36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ой Альбине Салиховне</w:t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Normal"/>
        <w:spacing w:lineRule="auto" w:line="360" w:before="0" w:after="0"/>
        <w:ind w:firstLine="496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Normal"/>
        <w:tabs>
          <w:tab w:val="clear" w:pos="708"/>
          <w:tab w:val="left" w:pos="37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 принять в число  обучающихся  « Детской школы искусств №2» Альметьевского муниципального района моего ребёнка (сына, дочь)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_____________________________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тделение (направление)_________________________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 рождения__________________________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, (свидетельство о рождении) серия____________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ан (дата)_______________________________________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тся в школе (ДОУ) №____________, класс (группа)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одителях: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Ф.И.О.______________________________________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, тел.: дом. (сотовый)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Ф.И.О.______________________________________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, тел.: дом. (сотовый)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ей, основными образовательными программами, реализуемыми в образовательном учреждении,  и другими документами, регламентирующими организацию образовательного процесса, ознакомлен(а).</w:t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, _______________/_______________________(Фамилия и инициалы)</w:t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ата подачи заявления)               (подпись заявителя)</w:t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, «О персональных данных» подтверждаю своё согласие на обработку персональных данных: сбор, систематизация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, _______________/_______________________(Фамилия и инициалы)</w:t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ата подачи заявления)               (подпись заявителя)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6:00Z</dcterms:created>
  <dc:creator>РЕГИНА</dc:creator>
  <dc:description/>
  <cp:keywords/>
  <dc:language>en-US</dc:language>
  <cp:lastModifiedBy>User</cp:lastModifiedBy>
  <cp:lastPrinted>2017-09-01T08:41:00Z</cp:lastPrinted>
  <dcterms:modified xsi:type="dcterms:W3CDTF">2018-01-27T14:54:00Z</dcterms:modified>
  <cp:revision>17</cp:revision>
  <dc:subject/>
  <dc:title/>
</cp:coreProperties>
</file>